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ANDYDATA NA CZŁONKA ZARZĄDU SPÓŁKI CEN-RAT SP. Z O.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SIEDZBĄ W BYTOMIU</w:t>
      </w:r>
    </w:p>
    <w:p>
      <w:pPr>
        <w:pStyle w:val="Tekstwaciw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ENIA KANDYDA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Ja, niżej podpisana(y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70" w:leader="none"/>
          <w:tab w:val="left" w:pos="5170" w:leader="dot"/>
          <w:tab w:val="left" w:pos="5238" w:leader="dot"/>
          <w:tab w:val="left" w:pos="9025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bookmarkStart w:id="0" w:name="bookmark4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Imię i nazwisko</w:t>
        <w:tab/>
        <w:tab/>
        <w:tab/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2" w:leader="none"/>
          <w:tab w:val="left" w:pos="9025" w:leader="dot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27" w:leader="none"/>
          <w:tab w:val="left" w:pos="9025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bookmarkStart w:id="1" w:name="bookmark5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PESEL</w:t>
        <w:tab/>
        <w:tab/>
        <w:tab/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27" w:leader="none"/>
          <w:tab w:val="left" w:pos="9025" w:leader="dot"/>
        </w:tabs>
        <w:spacing w:lineRule="auto" w:line="240" w:before="0" w:after="0"/>
        <w:ind w:left="20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Adres zamieszkania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22" w:leader="none"/>
          <w:tab w:val="left" w:pos="9010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bookmarkStart w:id="2" w:name="bookmark6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Adres korespondencyjny</w:t>
        <w:tab/>
      </w:r>
      <w:bookmarkEnd w:id="2"/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22" w:leader="none"/>
          <w:tab w:val="left" w:pos="5430" w:leader="dot"/>
          <w:tab w:val="left" w:pos="8996" w:leader="dot"/>
          <w:tab w:val="left" w:pos="9063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bookmarkStart w:id="3" w:name="bookmark7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 xml:space="preserve">Nr telefonu / e-mail </w:t>
        <w:tab/>
        <w:t>/</w:t>
        <w:tab/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20" w:right="3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 xml:space="preserve">w odpowiedzi na ogłoszenie w sprawie postępowania kwalifikacyjnego na stanowisko Prezesa Zarządu/Członka Zarządu – Wiceprezesa ds. Technicznych* Centrum Usług Specjalistycznych Centralnej Stacji Ratownictwa Górniczego CEN – RAT Sp. z o.o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(dalej: Spółka lub CEN – RAT Sp. z o.o.) z dnia 05 czerwca 2024 r., niniejszym zgłaszam swoją kandydaturę na stanowisko Prezesa/ Członka Zarządu – Wiceprezesa ds. Technicznych* Spółki, oraz oświadczam, że spełniam wymagania zawarte we wspomnianym ogłoszeniu.</w:t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>
          <w:rStyle w:val="Nagwek6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</w:r>
      <w:bookmarkStart w:id="4" w:name="bookmark9"/>
      <w:bookmarkStart w:id="5" w:name="bookmark9"/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niżej przedstawiam oświadczenia oraz inne informacje niezbędne do oceny mojej kandydatury na stanowisk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złonka Zarządu Spółk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bookmarkEnd w:id="5"/>
    </w:p>
    <w:p>
      <w:pPr>
        <w:pStyle w:val="Nagwek61"/>
        <w:keepNext w:val="true"/>
        <w:keepLines/>
        <w:shd w:fill="auto" w:val="clear"/>
        <w:spacing w:lineRule="auto" w:line="240" w:before="0" w:after="0"/>
        <w:ind w:right="38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Oświadczenia kandydata i informacje dotyczące wiedzy, umiejętności i doświadczenia</w:t>
      </w:r>
    </w:p>
    <w:p>
      <w:pPr>
        <w:pStyle w:val="Bezodstpw"/>
        <w:numPr>
          <w:ilvl w:val="0"/>
          <w:numId w:val="10"/>
        </w:numPr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</w:t>
      </w:r>
    </w:p>
    <w:p>
      <w:pPr>
        <w:pStyle w:val="Bezodstpw"/>
        <w:tabs>
          <w:tab w:val="clear" w:pos="708"/>
          <w:tab w:val="left" w:pos="8550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treci1"/>
        <w:shd w:fill="auto" w:val="clear"/>
        <w:spacing w:lineRule="auto" w:line="240"/>
        <w:ind w:left="142" w:right="385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Oświadczam, że posiadam wykształceni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wyższe lub wykształcenie wyższe uzyskane za granicą uznane w Rzeczypospolitej Polskiej, na podstawie przepisów odrębnych</w:t>
      </w:r>
      <w:r>
        <w:rPr>
          <w:rFonts w:cs="Times New Roman" w:ascii="Times New Roman" w:hAnsi="Times New Roman"/>
          <w:sz w:val="22"/>
          <w:szCs w:val="22"/>
        </w:rPr>
        <w:t>, wg informacji zamieszczonych poniżej:</w:t>
      </w:r>
    </w:p>
    <w:p>
      <w:pPr>
        <w:pStyle w:val="Bezodstpw"/>
        <w:ind w:firstLine="14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aciwy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UPRAWNIENIA ZAWODOWE ORAZ UMIEJĘTNOŚCI, W TYM UKOŃCZONE KURSY/SZKOLENIA </w:t>
      </w:r>
      <w:r>
        <w:rPr>
          <w:rFonts w:cs="Times New Roman" w:ascii="Times New Roman" w:hAnsi="Times New Roman"/>
          <w:sz w:val="24"/>
          <w:szCs w:val="24"/>
        </w:rPr>
        <w:t>(rok uzyskania/ ukończenia) np. doradca inwestycyjny, biegły rewident, radca prawny, rzeczoznawca majątkowy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KOMPETENCJE, KTÓRE POWINIEN SPEŁNIAĆ KANDYDAT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Na stanowisku Prezesa Zarządu*: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adczam, że posiadam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sprawowaniu funkcji w organach spółki kapitałowej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zasad funkcjonowania spółki kapitałowej ze szczególnym uwzględnieniem spółek z bezpośrednim lub pośrednim udziałem Skarbu Państw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ci przedmiotu działalności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 xml:space="preserve">Centrum Usług Specjalistycznych Centralnej Stacji Ratownictwa Górniczego CEN – RAT Sp. z o.o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tanowisku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pl-PL"/>
        </w:rPr>
        <w:t>Członka Zarządu – Wiceprezesa ds. Technicznych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adczam, że posiadam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sprawowaniu funkcji w organach spółki kapitałowej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zasad funkcjonowania spółki kapitałowej ze szczególnym uwzględnieniem spółek z bezpośrednim lub pośrednim udziałem Skarbu Państw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ci przedmiotu działalności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 xml:space="preserve">Centrum Usług Specjalistycznych Centralnej Stacji Ratownictwa Górniczego CEN – RAT Sp. z o.o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co najmniej 3 – letnie doświadczenie w podawaniu gazów inertnych w podziemnych zakładach górniczy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najomość budowy urządzeń stosowanych przy inertyzacji atmosfery kopalnianej.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CY ZAWODOW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posiadam co najmniej 10-letni okres zatrudnienia na podstawie umowy o pracę, powołania, wyboru, mianowania, spółdzielczej umowy o pracę lub świadczenia usług na podstawie innej umowy lub wykonywania działalności gospodarczej na własny rachunek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iadam co najmniej 3-letnie doświadczenie na stanowiskach kierowniczych, samodzielnych lub wynikające z prowadzenia działalności gospodarczej na własny rachunek, wg informacji zamieszczonych poniżej: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trzebne skreślić</w:t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stawa zatrudnieni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:</w:t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numPr>
                <w:ilvl w:val="0"/>
                <w:numId w:val="7"/>
              </w:numPr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" w:right="5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a kandydata i informacje dotyczące funkcji pełnionych w organach spółek i innych podmiotów i jednostek samorządu terytorialnego</w:t>
      </w:r>
    </w:p>
    <w:p>
      <w:pPr>
        <w:pStyle w:val="Bezodstpw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ORGANACH SPÓŁEK I INNYCH PODMIOTÓW</w:t>
      </w:r>
    </w:p>
    <w:p>
      <w:pPr>
        <w:pStyle w:val="Bezodstpw"/>
        <w:ind w:hanging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ktualnie pełnię funkcję </w:t>
      </w:r>
      <w:r>
        <w:rPr>
          <w:rFonts w:cs="Times New Roman" w:ascii="Times New Roman" w:hAnsi="Times New Roman"/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1701"/>
        <w:gridCol w:w="1804"/>
      </w:tblGrid>
      <w:tr>
        <w:trPr>
          <w:trHeight w:val="1331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powołania do pełnienia funkcji (rok, miesiąc)</w:t>
            </w:r>
          </w:p>
        </w:tc>
      </w:tr>
      <w:tr>
        <w:trPr>
          <w:trHeight w:val="645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aciwy"/>
        <w:spacing w:before="0" w:after="0"/>
        <w:ind w:left="-567" w:right="-6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aciwy"/>
        <w:spacing w:before="0" w:after="0"/>
        <w:ind w:left="-567" w:right="-6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iłem/am* funkc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2012"/>
        <w:gridCol w:w="1417"/>
        <w:gridCol w:w="1418"/>
      </w:tblGrid>
      <w:tr>
        <w:trPr>
          <w:trHeight w:val="760" w:hRule="atLeast"/>
          <w:cantSplit w:val="true"/>
        </w:trPr>
        <w:tc>
          <w:tcPr>
            <w:tcW w:w="43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skazania do pełnienia funkcji (rok, miesiąc)</w:t>
            </w:r>
          </w:p>
        </w:tc>
      </w:tr>
      <w:tr>
        <w:trPr>
          <w:trHeight w:val="257" w:hRule="atLeast"/>
          <w:cantSplit w:val="true"/>
        </w:trPr>
        <w:tc>
          <w:tcPr>
            <w:tcW w:w="4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k, miesiąc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k, miesiąc)</w:t>
            </w:r>
          </w:p>
        </w:tc>
      </w:tr>
      <w:tr>
        <w:trPr>
          <w:trHeight w:val="645" w:hRule="atLeast"/>
          <w:cantSplit w:val="true"/>
        </w:trPr>
        <w:tc>
          <w:tcPr>
            <w:tcW w:w="4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aciwy"/>
        <w:spacing w:before="0" w:after="120"/>
        <w:ind w:left="-56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niepotrzebne skreślić</w:t>
      </w:r>
    </w:p>
    <w:p>
      <w:pPr>
        <w:pStyle w:val="Tekstwaciwy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aciwy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6"/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dotted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50" w:leader="none"/>
              </w:tabs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Oświadczenia kandydata o braku okoliczności wymienionych w art. 22 pkt 2 ustawy z dnia 16 grudnia 2016 r. o zasadach zarządzania mieniem państwowym oraz że spełnia inne wymogi określone w przepisach odrębnych.</w:t>
            </w:r>
          </w:p>
          <w:p>
            <w:pPr>
              <w:pStyle w:val="Bezodstpw"/>
              <w:tabs>
                <w:tab w:val="clear" w:pos="708"/>
                <w:tab w:val="left" w:pos="150" w:leader="none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150" w:leader="none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9" w:hRule="exact"/>
          <w:cantSplit w:val="true"/>
        </w:trPr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wykonuję zajęć o charakterze społecznym lub zarobkowym, które rodzą konflikt interesów wobec działalności Spółki Centrum Usług Specjalistycznych Centralnej Stacji Ratownictwa Górniczego CEN – RAT Sp. z o.o.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byłem/łam karany /a za przestępstwo popełnione umyślnie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rzypadku zaistnienia okoliczności stanowiących przeszkodę do 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posiadam praktyczną znajomość zagadnień związanych z organizacją i zarządzaniem spółkami prawa handlowego, ze szczególnym uwzględnieniem spółek z udziałem Skarbu Państwa oraz zasad ładu korporacyjnego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nie figuruję w Rejestrze Dłużników Niewypłacalnych, prowadzonym na podstawie ustawy z dnia 20 sierpnia 1997 r. w Krajowym Rejestrze Sądowym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owołanie na członka Zarządu Spółki Centrum Usług Specjalistycznych Centralnej Stacji Ratownictwa Górniczego CEN – RAT Sp. z o.o.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>zapoznałem/łam się z zasadami wynagradzania w spółkach z udziałem Skarbu Państw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* odpowiednio skreślić, w przypadku, gdy członkostwo w Zarządzie miałoby podlegać na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IV.</w:t>
        <w:tab/>
        <w:t>Informacje o karalnośc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oraz oświadczenie kandydata o prowadzonych przeciwko  kandydatowi postępowaniach karnych i postępowaniach w sprawach o przestępstwa skarbow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 2024 r., poz. 17 z późn.zm.) oraz art. 587, art. 590 i w art. 591 ustawy z dnia 15 września 2000 r. Kodeks spółek handlowych (t.j. Dz. U. z 2024 r., poz. 18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wadzone przeciwko mnie postępowania karne i postępowania </w:t>
              <w:br/>
            </w:r>
            <w:r>
              <w:rPr/>
              <w:t>w sprawach o przestępstwa skarbowe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</w:t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V. Oświadczenie kandydata o sankcjach administracyjnych nałożonych na kandydata lub inne podmioty w związku z zakresem odpowiedzialności kandydata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9"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Dokumenty i oświadczenia kandydata, dotyczące innych okoliczności mogących mieć wpływ na ocenę spełniania przez kandydata wymogów, w tym określonych w art. 22 </w:t>
      </w:r>
      <w:r>
        <w:rPr>
          <w:rFonts w:cs="Times New Roman" w:ascii="Times New Roman" w:hAnsi="Times New Roman"/>
          <w:b/>
          <w:sz w:val="24"/>
          <w:szCs w:val="24"/>
        </w:rPr>
        <w:t>ustawy z dnia 16 grudnia 2016 r. o zasadach zarządzania mieniem państwowy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1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list motywacyjny zawierający własnoręcznie podpisane oświadczenie o wyrażeniu zgody na przetwarzanie danych osobowych o treści: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rażam zgodę na przetwarzanie moich danych osobowych przez Centralną Stację Ratownictwa Górniczego S.A. z siedzibą w Bytomiu, zawartych w Zgłoszeniu oraz przekazanych w procesie rekrutacji dla potrzeb prowadzonego postępowania kwalifikacyjnego na stanowisko Prezesa Zarządu/Członka Zarządu – Wiceprezesa ds. Technicznych Centrum Usług Specjalistycznych Centralnej Stacji Ratownictwa Górniczego CEN – RAT Sp. z o.o.  (zgodnie z Rozporządzeniem Parlamentu Europejskiego i Rady (UE) 2016/679 z dnia 27 kwietnia 2016 roku w sprawie ochrony osób fizycznych w związku z przetwarzaniem danych osobowych i w sprawie swobodnego przepływu takich danych oraz uchylenia dyrektywy 95/46/WE zwanego dalej RODO), w związku z którym dobrowolnie przekazuję moje dane osobowe. Ponadto oświadczam, że zostałem/am poinformowany/a o przysługującym mi prawie dostępu do treści tych danych i możliwości ich poprawiania, a także o prawie wycofania zgody na przetwarzanie tych danych w każdym czasie.”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otwierdzona za zgodność z oryginałem kopia dokumentu poświadczającego wyższe wykształcenie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otwierdzona za zgodność z oryginałem kopia dokumentów potwierdzających co najmniej 10-letni*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otwierdzona za zgodność z oryginałem kopia dokumentów potwierdzających co najmniej 3-letnie* doświadczenie na stanowiskach kierowniczych lub samodzielnych albo wynikające z prowadzenia działalności gospodarczej na własny rachunek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informacja o niekaralności z Krajowego Rejestru Karnego (sporządzona nie wcześniej niż 2 miesiące przed dniem złożenia zgłoszenia kandydata),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ona za zgodność z oryginałem </w:t>
      </w:r>
      <w:r>
        <w:rPr>
          <w:rFonts w:cs="Times New Roman" w:ascii="Times New Roman" w:hAnsi="Times New Roman"/>
          <w:lang w:bidi="pl-PL"/>
        </w:rPr>
        <w:t>kopia innych dokumentów potwierdzających dodatkowe kwalifikacje, doświadczenie zawodowe i osiągnięcia zawodowe oraz</w:t>
      </w:r>
      <w:r>
        <w:rPr/>
        <w:t xml:space="preserve"> </w:t>
      </w:r>
      <w:r>
        <w:rPr>
          <w:rFonts w:cs="Times New Roman" w:ascii="Times New Roman" w:hAnsi="Times New Roman"/>
          <w:lang w:bidi="pl-PL"/>
        </w:rPr>
        <w:t>spełnianie innych wymogów, określonych w ogłoszeniu o postępowaniu kwalifikacyjnym lub składanych z inicjatywy kandydata, tj.:</w:t>
      </w:r>
    </w:p>
    <w:p>
      <w:pPr>
        <w:pStyle w:val="Bezodstpw"/>
        <w:numPr>
          <w:ilvl w:val="0"/>
          <w:numId w:val="15"/>
        </w:numPr>
        <w:spacing w:lineRule="auto" w:line="36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Bezodstpw"/>
        <w:numPr>
          <w:ilvl w:val="0"/>
          <w:numId w:val="15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WAGA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Odpisy dokumentów, o których mowa powyżej muszą być potwierdzone za zgodność z oryginałem przez notariusza lub kandydat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bidi="pl-PL"/>
        </w:rPr>
        <w:t>Podczas rozmowy kwalifikacyjnej kandydat jest zobowiązany do przedstawienia Komisji do wglądu oryginałów lub urzędowych odpisów dokumentów potwierdzających posiadane wykształcenie i staż pracy, a także aktualnego zaświadczenia lekarskiego o stanie zdrowia stwierdzającego zdolność do pracy na stanowisku Prezesa Zarządu Spółki lub Członka Zarządu - Wiceprezesa ds. Technicznych Spółki, pod rygorem wykluczenia z dalszego postępowania.</w:t>
      </w:r>
    </w:p>
    <w:p>
      <w:pPr>
        <w:pStyle w:val="Bezodstpw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rzetwarzaniu danych osobowych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godnie z art. 13 ust. 1 i ust. 2 Rozporządzenia Parlamentu Europejskiego i Rady (UE) 2016/679 z dnia 27 kwietnia 2016 roku w sprawie ochrony osób fizycznych w związku z przetwarzaniem danych osobowych i w sprawie swobodnego przepływu takich danych oraz uchylenia dyrektywy 95/46/WE (dalej: RODO), informujemy, że:</w:t>
      </w:r>
    </w:p>
    <w:p>
      <w:pPr>
        <w:pStyle w:val="Normal"/>
        <w:numPr>
          <w:ilvl w:val="0"/>
          <w:numId w:val="17"/>
        </w:numPr>
        <w:spacing w:lineRule="auto" w:line="240" w:before="24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</w:t>
      </w:r>
      <w:r>
        <w:rPr>
          <w:rFonts w:eastAsia="Times New Roman" w:cs="Times New Roman" w:ascii="Times New Roman" w:hAnsi="Times New Roman"/>
          <w:lang w:eastAsia="pl-PL"/>
        </w:rPr>
        <w:t xml:space="preserve">Pani/Pana </w:t>
      </w:r>
      <w:r>
        <w:rPr>
          <w:rFonts w:cs="Times New Roman" w:ascii="Times New Roman" w:hAnsi="Times New Roman"/>
        </w:rPr>
        <w:t>danych osobowych (ADO) jest Centralna Stacja Ratownictwa Górniczego S.A. z siedzibą w Bytomiu (41 – 902), ul. Chorzowska 25,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 inspektorem ochrony danych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iod@csrg.bytom.pl</w:t>
        </w:r>
      </w:hyperlink>
      <w:r>
        <w:rPr>
          <w:rFonts w:cs="Times New Roman" w:ascii="Times New Roman" w:hAnsi="Times New Roman"/>
        </w:rPr>
        <w:t xml:space="preserve"> lub korespondencyjnie na adres ADO (pkt 1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w celu przeprowadzenia postępowania kwalifikacyj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na podstawi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b) RODO, czyli niezbędności w kontekście zawarcia umowy i działań przedumow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1 lit. a) RODO, czyli zgody na przetwarzanie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) RODO, czyli w celu wykonania obowiązku praw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f) RODO, czyli prawnie uzasadnionego interesu AD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zasadnionym interesem realizowanym przez ADO jest weryfikacja rzetelności składanych oświadczeń oraz dochodzenie roszczeń wynikających z przepisów praw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lecz niezbędne do wzięcia udziału w postępowaniu kwalifikacyj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danych osobowych mogą zostać: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e organy publiczn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dostarczające korespondencję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konujące usługi niszczenia dokumentacji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świadczące usługi informatyczne oraz serwisu i obsługi technicznej urządzeń wykorzystywanych przez AD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dane zostaną niezwłocznie usunięte w przypadku, gdy postępowanie zakończy się wynikiem negatywnym, o ile przepisy powszechnie obowiązującego prawa nie nakazują ich dalszego przechowywa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o przysługującym prawie do:</w:t>
      </w:r>
    </w:p>
    <w:p>
      <w:pPr>
        <w:pStyle w:val="Normal"/>
        <w:numPr>
          <w:ilvl w:val="0"/>
          <w:numId w:val="20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 i żądania ich kopii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swoich danych osobow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graniczenia przetwarzania swoich dan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tosunku do danych przetwarzanych na podstawie prawnie uzasadnionych interesów realizowanych przez administratora kandydatowi przysługuje prawo złożenia sprzeciwu wobec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o prawie wniesienia skargi do organu nadzorczego. W Polsce organem takim jest Prezes Urzędu Ochrony Danych Osobowych.”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361" w:gutter="0" w:header="227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65" w:leader="none"/>
        <w:tab w:val="right" w:pos="955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* 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dołączyć poświadczoną za zgodność z oryginałem kopię dyplomu ukończenia studiów wyższ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ymienić informacje o zatrudnieniu na podstawie </w:t>
      </w:r>
      <w:r>
        <w:rPr>
          <w:rFonts w:cs="Times New Roman" w:ascii="Times New Roman" w:hAnsi="Times New Roman"/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rFonts w:cs="Times New Roman" w:ascii="Times New Roman" w:hAnsi="Times New Roman"/>
          <w:sz w:val="18"/>
          <w:szCs w:val="18"/>
        </w:rPr>
        <w:t>W przypadku większej liczby informacji należy dołączyć odrębną kartę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ymienić podmioty, w których kandydat zakończył pełnienie funkcji w organach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Należy krótko opisać sytuację z podaniem firmy spółki, daty, okresu jaki obejmowało nieotrzymanie absolutorium i wyjaśnieniem, co do okoliczności zaistnienia takiej sytuacji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Wymagane jest załączenie oryginału lub potwierdzonej za zgodność kopii informacji o niekaralności z Krajowego Rejestru Karnego. 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W przypadku nałożenia sankcji administracyjnych należy opisać jakiego rodzaju sankcje zostały nałożone, przez jaki organ i na jakiej podstawie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*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 od numeru 1) do 6) należy dołączyć do Zgłoszenia kandydata, przy cz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cja o niekaralności z Krajowego Rejestru Karnego może być doręczona w terminie późniejszym, jednak nie później niż do czasu zakończenia postępowania kwalifikacyjnego.</w:t>
      </w:r>
      <w:r>
        <w:rPr>
          <w:sz w:val="18"/>
          <w:szCs w:val="18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57023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 xml:space="preserve">Załącznik do ogłoszenia </w:t>
    </w:r>
  </w:p>
  <w:p>
    <w:pPr>
      <w:pStyle w:val="Header"/>
      <w:tabs>
        <w:tab w:val="clear" w:pos="708"/>
        <w:tab w:val="left" w:pos="837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exact" w:line="346" w:before="180" w:after="0"/>
      <w:ind w:hanging="360"/>
      <w:jc w:val="both"/>
      <w:outlineLvl w:val="5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0" w:after="0"/>
      <w:ind w:hanging="36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srg.byt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.dot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8:00Z</dcterms:created>
  <dc:creator>DZP</dc:creator>
  <dc:description/>
  <cp:keywords/>
  <dc:language>en-US</dc:language>
  <cp:lastModifiedBy>SylwiaK</cp:lastModifiedBy>
  <cp:lastPrinted>2021-03-03T13:29:00Z</cp:lastPrinted>
  <dcterms:modified xsi:type="dcterms:W3CDTF">2024-06-05T05:28:00Z</dcterms:modified>
  <cp:revision>50</cp:revision>
  <dc:subject/>
  <dc:title/>
</cp:coreProperties>
</file>